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英国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东京及周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新加坡学术交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cc</cp:lastModifiedBy>
  <cp:lastPrinted>2025-04-09T10:25:00Z</cp:lastPrinted>
  <dcterms:modified xsi:type="dcterms:W3CDTF">2025-04-15T08:07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wMzQ5N2E5OGY2NDMzOTQ2NjUyYTBjMTMwZDYwMjEiLCJ1c2VySWQiOiIxMjIwMzMyODcwIn0=</vt:lpwstr>
  </property>
  <property fmtid="{D5CDD505-2E9C-101B-9397-08002B2CF9AE}" pid="5" name="commondata">
    <vt:lpwstr>commondata</vt:lpwstr>
  </property>
</Properties>
</file>